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6249-6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226/2104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25 июл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suppressAutoHyphens w:val="true"/>
        <w:ind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Кутковского С.С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Кутковского Сергея Степановича</w:t>
      </w:r>
      <w:r>
        <w:rPr/>
        <w:t>,  *** года рождения, уроженца ***, работающего ***, проживающего в ***,</w:t>
      </w:r>
    </w:p>
    <w:p>
      <w:pPr>
        <w:pStyle w:val="TextBody"/>
        <w:ind w:right="21" w:firstLine="720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 xml:space="preserve">06.05.2024 в 17 час. 45 мин. Кутковский С.С., управляя транспортным средством – автобусом «Ютонг», государственный регистрационный знак  ***, </w:t>
      </w:r>
      <w:r>
        <w:rPr>
          <w:sz w:val="25"/>
          <w:szCs w:val="25"/>
        </w:rPr>
        <w:t>двигался по автодороге Сургут - Нижневартовск, в районе 22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 xml:space="preserve">Кутковский С.С., </w:t>
      </w:r>
      <w:r>
        <w:rPr>
          <w:sz w:val="25"/>
          <w:szCs w:val="25"/>
        </w:rPr>
        <w:t xml:space="preserve">в судебном заседании согласился с административным правонарушением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6 ХМ 581214, согласно которому 06.05.2024 года в 17 часов 45 минут водитель </w:t>
      </w:r>
      <w:r>
        <w:rPr/>
        <w:t xml:space="preserve">Кутковский С.С., управляя транспортным средством – «Ютонг», государственный регистрационный знак  ***, </w:t>
      </w:r>
      <w:r>
        <w:rPr>
          <w:sz w:val="25"/>
          <w:szCs w:val="25"/>
        </w:rPr>
        <w:t>двигался по автодороге Сургут - Нижневартовск, в районе 22 километра указанной автодороги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объяснения Кутковского С.С. и ФИО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копия ВУ Кутковского С.С. и ФИО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порт должностного лиц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и постановлений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Кутковского С.С. 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Следовательно, Кутковский С.С. 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Кутковского С.С.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>Кутковского Сергея Степановича</w:t>
      </w:r>
      <w:r>
        <w:rPr/>
        <w:t xml:space="preserve">,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26000; Р/счет 03100643000000018700 в РКЦ Ханты-Мансийск//УФК по ХМАО-Югре г. Ханты-Мансийск БИК 007162163 кор/сч. 18811601123010001140 КБК 188 116 0112 301000 1140; УИН 1881 0486 2407 4000 9524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